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93355" cy="603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режима  пребывания  детей  в ДОУ</w:t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1. Пояснительная записка к учебному плану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2022- 2023учебный год</w:t>
      </w:r>
    </w:p>
    <w:p>
      <w:pPr>
        <w:pStyle w:val="Normal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МАДОУ № 381</w:t>
      </w:r>
    </w:p>
    <w:p>
      <w:pPr>
        <w:pStyle w:val="Normal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образовательной деятельности, дающее возможность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циально-коммуникативное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знавательное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людей, об особенностях её природы, многообразии стран и народ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чевое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интетической активности как предпосылки обучения грам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др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привычек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труктура учебного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щее образов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щеобразовательные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дошкольного образования МАДОУ № 3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во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лендарного образовательного го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нед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бразовательного го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групповой и индивидуальной адаптации детей (до начала занятий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тей 2-3 лет 01.09. - 30.0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детей 4-7 лет 01.09. - 16.09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период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детей от 3 до 4 лет 08.10. -17.12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детей от 4 до 7 лет 19.09. - 30.12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31 декабря по 8 января – новогодние каникул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09.01. – 17.05 – образовательный период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 по 10 мая – творческие каникул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агностика проводиться два раза в год в сентябре и мае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 июня по 31 августа - летний оздоровительный пери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бразовательной недел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реализуется в режиме пятидневной нед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 10,5 часовой день 10,5 часов - 7.00-17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осредственной образовательной деятель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 лет – 1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лет – 1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 лет – 2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лет – 25 м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 – 30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подгрупповая, индивидуаль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воспитательно-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лится на три бл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ренний образовательный блок  с 7.00 до (8.50) 9.00 включает в себя совместную деятельность педагога и ребенка, свободную самостоятельную деятельность детей, утренняя прогу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звивающий блок (8.50 (9.00) – 11 часов утра)  представляет собой организованное обучение в форме занимательных де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ечерний блок (15.00 –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30) включает в себя совместную деятельность педагога и ребенка, свободную самостоятельную деятельность детей, дополнительные услуги, прогу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упп МАДОУ №381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  <w:gridCol w:w="1576"/>
        <w:gridCol w:w="125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 груп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</w:tr>
      <w:tr>
        <w:trPr>
          <w:trHeight w:val="30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- 4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- 4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я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- 5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я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- 6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ш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ая к школе (логопедическая групп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- 7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ая к школ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- 7</w:t>
            </w:r>
          </w:p>
        </w:tc>
      </w:tr>
    </w:tbl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Учебный план МАДОУ №381на 2022-2023</w:t>
      </w:r>
      <w:r>
        <w:rPr/>
        <w:t xml:space="preserve">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074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 младшая групп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редняя групп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аршая групп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разовательная обл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Познавательное разви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чевое разви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Физическое направ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ПДА на воздух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 ч.3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3ч 20 ми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5 ч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8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круж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раза 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 раза 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ч.30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3ч 20 мин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ч 50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9ч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</w:t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DejaVu Sans;Times New Roman"/>
        </w:rPr>
      </w:pPr>
      <w:r>
        <w:rPr>
          <w:rFonts w:eastAsia="DejaVu Sans;Times New Roman"/>
        </w:rPr>
        <w:t xml:space="preserve">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26"/>
        <w:gridCol w:w="1276"/>
        <w:gridCol w:w="1275"/>
        <w:gridCol w:w="2415"/>
        <w:gridCol w:w="2411"/>
        <w:gridCol w:w="1982"/>
        <w:gridCol w:w="1706"/>
      </w:tblGrid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аршая группа №  (логопедическ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в 2022-2023 уч. году  данной группы нет)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одготовительная группа </w:t>
            </w:r>
            <w:r>
              <w:rPr>
                <w:rFonts w:eastAsia="DejaVu Sans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логопедическа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разователь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Э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Ц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Лог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тение худ. литературы</w:t>
            </w:r>
          </w:p>
        </w:tc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интегрированных формах организованной образовательной деятельности, в режимных момента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леп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Физ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ПДА на воздух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7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5 ч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8 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кр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раза в недел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 ч 5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0:00Z</dcterms:created>
  <dc:creator>МАДОУ №61</dc:creator>
  <dc:description/>
  <cp:keywords/>
  <dc:language>en-US</dc:language>
  <cp:lastModifiedBy>User</cp:lastModifiedBy>
  <cp:lastPrinted>2022-07-01T14:15:00Z</cp:lastPrinted>
  <dcterms:modified xsi:type="dcterms:W3CDTF">2022-09-02T06:08:00Z</dcterms:modified>
  <cp:revision>9</cp:revision>
  <dc:subject/>
  <dc:title/>
</cp:coreProperties>
</file>